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Совета по противодействию корруп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 Суходонецком  сельском поселении Богучар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3.2024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уют члены Совета по противодействию корруп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чкин  Сергей Виктор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Елизавета Владими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Валентина Иван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ычева Татьяна  Федо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етов  Николай Родионови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е Марочкин С.В. - глава Суходонецкого сельского поселения Богучарского муниципального района, председатель Совета по противодействию коррупции в Суходонецком сельском поселении Богучар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  реализации  мер по противодействию коррупции в  Суходонецком сельском посе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арочкин С.В. - глава Суходонецкого сельского поселения Богучар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существлении мер по противодействию коррупции в границах поселени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Марочкин С.В.. - председатель Совета по противодействию коррупции, </w:t>
      </w:r>
      <w:r>
        <w:rPr>
          <w:rStyle w:val="0pt"/>
          <w:rFonts w:eastAsia="Calibri"/>
          <w:sz w:val="26"/>
          <w:szCs w:val="26"/>
          <w:u w:val="none"/>
        </w:rPr>
        <w:t>глава Суходонец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тил, что первоочередными задачами органов местного самоуправления, является соблюдение законности, защита прав и свобод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прычева Т.Ф. - депутат Совета народных депутатов Суходонец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держал высказанное мнение о том, что </w:t>
      </w:r>
      <w:r>
        <w:rPr>
          <w:rFonts w:cs="Times New Roman" w:ascii="Times New Roman" w:hAnsi="Times New Roman"/>
          <w:sz w:val="26"/>
          <w:szCs w:val="26"/>
        </w:rPr>
        <w:t>первоочередными задачами органов местного самоуправления, является соблюдение законности, защита прав и свобод гражда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пояснил, что администрация Суходонецкого сельского поселения Богучарского муниципального района всегда стояла на позиции законности, и открытости для информационного взаимодействия с органами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о выступлении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лосование ставится проект решения по данному вопросу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ли: </w:t>
        <w:tab/>
        <w:t xml:space="preserve">            за - 5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тив - нет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оздержались</w:t>
        <w:tab/>
        <w:t xml:space="preserve"> -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е решение прилагается к протоколу)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едседатель Совета по противодействию коррупции </w:t>
      </w:r>
    </w:p>
    <w:p>
      <w:pPr>
        <w:pStyle w:val="2"/>
        <w:shd w:fill="auto" w:val="clear"/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 Суходонецком  сельском поселении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Богучарского муниципального района</w:t>
        <w:tab/>
        <w:tab/>
        <w:tab/>
        <w:t xml:space="preserve">                   С.В. Марочкин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УХОДОНЕЦ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УЧА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по противодействию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уходонецком  сельском поселении Богуч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15» марта 2024 г. № 1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.Сухой Донец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 реализации м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тиводействию корруп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аницах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Марочкина С.В. - главы Суходонец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реализации мер по противодействию коррупции в границах поселения», Совет по противодействию коррупции в  Суходонецком  сельском поселении Богучарского муниципального района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формацию Марочкина С.В.. - главы Суходонец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 реализации мер по противодействию коррупции в границах посел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организациям и предприятиям, находящимся на территории поселения: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вести мероприятия, в виде оказания различных бытовых услуг социально незащищенным слоям населения, субботники, с широким привлечением добровольцев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явить на территории поселения граждан, имеющих желание подключиться к сети Интернет, но не имеющих технической возможности, оказать этим гражданам консультативную и иную законную помощь в получении технических условий для подключения к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Утвердить единый подход</w:t>
      </w:r>
      <w:r>
        <w:rPr>
          <w:rFonts w:cs="Times New Roman" w:ascii="Times New Roman" w:hAnsi="Times New Roman"/>
          <w:color w:val="4F4F4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лиц, позволивших себе  различного рода оскорбления, домыслы в отношении должностных лиц органов местного самоуправления или их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 противодействию корруп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уходонецком сельском посел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гучарского муниципального района                     </w:t>
        <w:tab/>
        <w:tab/>
        <w:t xml:space="preserve">                   С.В.Марочкин</w:t>
      </w:r>
    </w:p>
    <w:sectPr>
      <w:type w:val="nextPage"/>
      <w:pgSz w:w="11906" w:h="16838"/>
      <w:pgMar w:left="1418" w:right="851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6:00Z</dcterms:created>
  <dc:creator>lDikaneva</dc:creator>
  <dc:description/>
  <cp:keywords/>
  <dc:language>en-US</dc:language>
  <cp:lastModifiedBy>Пользователь</cp:lastModifiedBy>
  <cp:lastPrinted>2024-08-29T15:09:00Z</cp:lastPrinted>
  <dcterms:modified xsi:type="dcterms:W3CDTF">2024-08-29T12:10:00Z</dcterms:modified>
  <cp:revision>9</cp:revision>
  <dc:subject/>
  <dc:title/>
</cp:coreProperties>
</file>