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УХОДОНЕЦ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3» октября  2024 г.  № 36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Сухой Донец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Суходонец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3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Суходонец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 xml:space="preserve">1.  Утвердить отчет об исполнении  бюджета Суходонецкого сельского поселения за 3 квартал 2024 года по доходам в сумме </w:t>
      </w:r>
      <w:r>
        <w:rPr>
          <w:bCs/>
          <w:sz w:val="28"/>
          <w:szCs w:val="28"/>
        </w:rPr>
        <w:t>11317,2</w:t>
      </w:r>
      <w:r>
        <w:rPr>
          <w:b/>
          <w:bCs/>
        </w:rPr>
        <w:t xml:space="preserve"> </w:t>
      </w:r>
      <w:r>
        <w:rPr>
          <w:rFonts w:eastAsia="Calibri"/>
          <w:spacing w:val="6"/>
          <w:sz w:val="28"/>
          <w:szCs w:val="28"/>
        </w:rPr>
        <w:t>тыс. рублей и по расходам в сумме 11660,5 тыс. рублей, с уменьшением доходов над расходами (дефицит бюджета Суходонецкого сельского поселения) в сумме  343,3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уходонецкого сельского поселения                                  С. В. Мароч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Суходонецкого сельского поселения</w:t>
        <w:br/>
        <w:t>от  03.10.2024 года № 36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Суходонец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3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700"/>
        <w:gridCol w:w="1135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03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17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4,0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НАХОДЯЩЕГОСЯ В СОБСТВЕННОСТИ ГОСУДАРСТВЕННОЙЦ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67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6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3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8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1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0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3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3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9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User</cp:lastModifiedBy>
  <cp:lastPrinted>2020-09-08T15:03:00Z</cp:lastPrinted>
  <dcterms:modified xsi:type="dcterms:W3CDTF">2024-10-03T11:39:00Z</dcterms:modified>
  <cp:revision>28</cp:revision>
  <dc:subject/>
  <dc:title>СОВЕТ  НАРОДНЫХ  ДЕПУТАТОВ</dc:title>
</cp:coreProperties>
</file>