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77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ЕТ НАРОДНЫХ ДЕПУТАТОВ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УХОДОНЕЦКОГО  СЕЛЬСКОГО 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от  «» апреля 2024 г.  №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. Сухой Доне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уходонец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Бюджетным кодексом Российской  Федерации, рассмотрев отчет бухгалтера МКУ «ЦБУИО Богучарского муниципального района Воронежской области»  Дорошевой И. В. об исполнении бюджета за 2023 год  и  заключение  Контрольно-счетной комиссии Богучарского муниципального района об исполнении местного бюджета Суходонецкого сельского поселения за 2024 год, Совет народных  депутатов  Суходонецкого сельского поселения  Богучарского муниципального района  Воронежской  области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 xml:space="preserve">1.  Утвердить отчет об исполнении  бюджета за 2024 год по доходам в сумме </w:t>
      </w:r>
      <w:r>
        <w:rPr>
          <w:bCs/>
          <w:color w:val="000000"/>
          <w:sz w:val="28"/>
          <w:szCs w:val="28"/>
        </w:rPr>
        <w:t>13360,3</w:t>
      </w:r>
      <w:r>
        <w:rPr>
          <w:b/>
          <w:bCs/>
          <w:color w:val="000000"/>
        </w:rPr>
        <w:t xml:space="preserve"> </w:t>
      </w:r>
      <w:r>
        <w:rPr>
          <w:spacing w:val="6"/>
          <w:sz w:val="28"/>
          <w:szCs w:val="28"/>
        </w:rPr>
        <w:t xml:space="preserve">тыс. рублей и по расходам в сумме </w:t>
      </w:r>
      <w:r>
        <w:rPr>
          <w:bCs/>
          <w:spacing w:val="6"/>
          <w:sz w:val="28"/>
          <w:szCs w:val="28"/>
        </w:rPr>
        <w:t>13606,7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ыс. рублей с превышением доходов над расходами (профицит бюджета Суходонецкого сельского поселения) в сумме 246,4 тыс. рублей и со следующими показателями: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поступлению доходов в местный бюджет за 202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ведомственной структуре расходов  бюджета Суходонецкого сельского поселения за 2024 год согласно приложению 2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Суходонецкого сельского поселения), группам видов расходов классификации расходов бюджета Суходонецкого сельского поселения за 2024 год, согласно приложению 3 к настоящему решению;</w:t>
      </w:r>
    </w:p>
    <w:p>
      <w:pPr>
        <w:pStyle w:val="Normal"/>
        <w:autoSpaceDE w:val="false"/>
        <w:ind w:firstLine="67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о распределению бюджетных ассигнований по целевым статьям (муниципальным программам Суходонецкого сельского поселения), группам видов расходов, разделам, подразделам классификации расходов бюджета Суходонецкого сельского поселения за 2024год,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Чудаков А.Н.) и на главу Суходонецкого сельского поселения Марочкина С. 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бнародования на территории Суходонец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уходонецкого сельского поселения                                    С. В. Марочкин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283"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  <w:t>Приложение  1</w:t>
        <w:br/>
        <w:t>к  решению Совета народных депутатов</w:t>
        <w:br/>
        <w:t>Суходонецкого сельского поселения</w:t>
        <w:br/>
        <w:t>от  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5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</w:rPr>
        <w:t xml:space="preserve">в бюджет Суходонецкого сельского поселения з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4"/>
        <w:gridCol w:w="4804"/>
        <w:gridCol w:w="1334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тыс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0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5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82 1 0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5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1 02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1 0201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К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5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4,9</w:t>
            </w:r>
          </w:p>
        </w:tc>
      </w:tr>
      <w:tr>
        <w:trPr>
          <w:trHeight w:val="3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4,9</w:t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0000 00 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,0</w:t>
            </w:r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1000 0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1030 10 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</w:t>
            </w:r>
          </w:p>
        </w:tc>
      </w:tr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00 0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2,6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4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2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3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8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8 04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14 1 08 0402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НАХОДЯЩЕГОСЯ В ГОСУДАРСТВЕННОЙ И МУНИЦИПАЛЬНОЙ СОБСТВ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государственных и муниципальных унитарных предприятий, в том числе казенных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84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3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30015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35118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4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202 40014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1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0014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1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9999  00 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14 202 49999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14 2 07 0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14 2 07 05000 10 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14 2 07 05030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 2 07 0502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  <w:t>Приложение  2</w:t>
        <w:br/>
        <w:t>к  решению Совета народных депутатов</w:t>
        <w:br/>
        <w:t>Суходонецкого сельского поселения</w:t>
        <w:br/>
        <w:t>от   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5</w:t>
      </w:r>
      <w:r>
        <w:rPr/>
        <w:t xml:space="preserve"> №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ходонецкого сельского поселения за 2024 год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82"/>
        <w:gridCol w:w="782"/>
        <w:gridCol w:w="780"/>
        <w:gridCol w:w="1434"/>
        <w:gridCol w:w="911"/>
        <w:gridCol w:w="103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3606</w:t>
            </w:r>
            <w:r>
              <w:rPr>
                <w:b/>
                <w:bCs/>
              </w:rPr>
              <w:t>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Суходонец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606,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 главы Суходонецкого сельского по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Суходоне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органам местного самоуправления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79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ходы на поощрение поселений по результатам оценки эффектив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</w:tr>
      <w:tr>
        <w:trPr>
          <w:trHeight w:val="69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О деятельности администрации Суходонецкого сельского поселения по решению вопросов местного значения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3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ыполнение других расходных обязательств (</w:t>
            </w:r>
            <w:r>
              <w:rPr/>
              <w:t>Иные межбюджетные трансферты)</w:t>
            </w:r>
            <w:r>
              <w:rPr>
                <w:i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6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рганизация воинского учет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2 91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Суходонец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 xml:space="preserve">Расходы на обеспечение занятости поселения за счет областного бюдже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78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92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Дорожное хозяйство ( 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3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Мероприятия по развитию сети автомобильных дорог местного значения за счет средств дорожного фо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7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уходонецкого сельского поселения Богучарского муниципального района Воронежской области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реализации программы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чих мероприятий по реализации муниципальной программы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градостроительной деятельности (иные межбюджетные трансферты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5 7843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03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рганизацию надежности функционирования системы коммунальн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39 1 02 </w:t>
            </w:r>
            <w:r>
              <w:rPr>
                <w:lang w:val="en-US"/>
              </w:rPr>
              <w:t>S8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Организация дорожной деятельно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92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6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организацию озеле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5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>
          <w:trHeight w:val="30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Суходонецкого</w:t>
            </w:r>
            <w:r>
              <w:rPr/>
              <w:t xml:space="preserve"> сельского поселения (Социальное обеспечение и иные выплаты населению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3</w:t>
      </w:r>
    </w:p>
    <w:p>
      <w:pPr>
        <w:pStyle w:val="Normal"/>
        <w:ind w:left="6237" w:hanging="0"/>
        <w:rPr/>
      </w:pPr>
      <w:r>
        <w:rPr/>
        <w:t>к решению Совета народных депутатов Суходонецкого сельского поселения</w:t>
      </w:r>
    </w:p>
    <w:p>
      <w:pPr>
        <w:pStyle w:val="Normal"/>
        <w:ind w:left="6237" w:hanging="0"/>
        <w:jc w:val="both"/>
        <w:rPr/>
      </w:pPr>
      <w:r>
        <w:rPr/>
        <w:t xml:space="preserve">от .04.2025  № 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Суходонецкого сельского поселения), группам видов расходов классификации расходов бюджета Суходонецкого сельского поселения</w:t>
      </w:r>
    </w:p>
    <w:p>
      <w:pPr>
        <w:pStyle w:val="Normal"/>
        <w:jc w:val="center"/>
        <w:rPr/>
      </w:pPr>
      <w:r>
        <w:rPr>
          <w:b/>
        </w:rPr>
        <w:t>за 2024</w:t>
      </w:r>
      <w:r>
        <w:rPr/>
        <w:t xml:space="preserve"> год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2"/>
        <w:gridCol w:w="639"/>
        <w:gridCol w:w="1742"/>
        <w:gridCol w:w="703"/>
        <w:gridCol w:w="1327"/>
      </w:tblGrid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6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Суходонец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6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68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 главы Суходонецкого сельского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Суходоне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на приобретение служебного автотранспорта органам местного самоуправления посел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Суходонец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Суходонецкого сельского поселения Богучарского муниципального района Воронежской области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Суходонец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безопасности  в границах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Выполнение других расходных обязательст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Суходонец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поселения за счет областного бюдже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78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92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Дорожное хозяйство ( дорожные фонд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3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Мероприятия по развитию сети автомобильных дорог местного значения за счет средств дорожного фон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4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уходонецкого сельского поселения Богучарского муниципального района Воронежской области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реализации программы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чих мероприятий по реализации муниципальной программы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градостроительной деятельности (иные межбюджетные трансферты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43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рганизацию надежности функционирования системы коммунального хозяй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5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5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39 1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ое мероприятие «Организация дорожной деятельно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ходы на организацию  дорожной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92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организацию озелен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9</w:t>
            </w:r>
          </w:p>
        </w:tc>
      </w:tr>
      <w:tr>
        <w:trPr>
          <w:trHeight w:val="31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35,9</w:t>
            </w:r>
          </w:p>
        </w:tc>
      </w:tr>
      <w:tr>
        <w:trPr>
          <w:trHeight w:val="48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Суходонец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2</w:t>
            </w:r>
          </w:p>
        </w:tc>
      </w:tr>
      <w:tr>
        <w:trPr>
          <w:trHeight w:val="17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</w:tr>
      <w:tr>
        <w:trPr>
          <w:trHeight w:val="29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2</w:t>
            </w:r>
          </w:p>
        </w:tc>
      </w:tr>
      <w:tr>
        <w:trPr>
          <w:trHeight w:val="206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Суходонец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,2</w:t>
            </w:r>
          </w:p>
        </w:tc>
      </w:tr>
      <w:tr>
        <w:trPr>
          <w:trHeight w:val="14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,2</w:t>
            </w:r>
          </w:p>
        </w:tc>
      </w:tr>
      <w:tr>
        <w:trPr>
          <w:trHeight w:val="6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,2</w:t>
            </w:r>
          </w:p>
        </w:tc>
      </w:tr>
      <w:tr>
        <w:trPr>
          <w:trHeight w:val="11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Суходонецкого</w:t>
            </w:r>
            <w:r>
              <w:rPr/>
              <w:t xml:space="preserve"> сельского поселения (Социальное обеспечение и иные выплаты населению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,2</w:t>
            </w:r>
          </w:p>
        </w:tc>
      </w:tr>
      <w:tr>
        <w:trPr>
          <w:trHeight w:val="11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11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8 278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4</w:t>
      </w:r>
    </w:p>
    <w:p>
      <w:pPr>
        <w:pStyle w:val="Normal"/>
        <w:ind w:left="6237" w:hanging="0"/>
        <w:jc w:val="both"/>
        <w:rPr/>
      </w:pPr>
      <w:r>
        <w:rPr/>
        <w:t>к решению Совета народных депутатов Суходонецкого сельского поселения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 xml:space="preserve">от .04.2025 № 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муниципальным  программам Суходонецкого сельского поселения), группам видов расходов, разделам, подразделам классификации расходов бюджета Суходонец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6"/>
        <w:gridCol w:w="1842"/>
        <w:gridCol w:w="709"/>
        <w:gridCol w:w="709"/>
        <w:gridCol w:w="850"/>
        <w:gridCol w:w="1276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06,7</w:t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Суходонецкого</w:t>
            </w:r>
            <w:r>
              <w:rPr>
                <w:b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6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занятости поселения за счет областного бюджета ( Закупка товаров, работ и услуг для обеспечения государственных ( 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занятости поселения за счет областного бюджета ( Закупка товаров, работ и услуг для обеспечения государственных ( 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6 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асходы на организацию надежности функционирования системы коммунального хозяйства ( Закупка товаров, работ и услуг для обеспечения государственных (муниципальных)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1 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9 1 02 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Расходы на организацию освещения улиц населенных пунктов 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39 1 02 </w:t>
            </w:r>
            <w:r>
              <w:rPr>
                <w:bCs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6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Основное мероприятие  «Огранизация дорож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организацию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 03 9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3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4 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1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0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5 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6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1 06 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color w:val="000000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1874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«Организация деятельности  главы </w:t>
            </w:r>
            <w:r>
              <w:rPr>
                <w:b/>
                <w:bCs/>
              </w:rPr>
              <w:t>Суходонецкого</w:t>
            </w:r>
            <w:r>
              <w:rPr>
                <w:b/>
              </w:rPr>
              <w:t xml:space="preserve">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39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bCs/>
              </w:rPr>
              <w:t>Суходонецкого</w:t>
            </w:r>
            <w:r>
              <w:rPr/>
              <w:t xml:space="preserve">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19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поощрение поселений по результатам оценки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9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1 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07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3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</w:rPr>
              <w:t>Основное мероприятие «Организация вои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уч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2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3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безопасности  в границах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9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7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латы к пенсиям муниципальных служащих Суходонец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ти автомобильных дорог местного значения за счет средств дорожного фо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973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дорожной деятельности (Закупка товаров, работ и услуг для обеспечения государственных (муниципальных нужд) (облас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74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асходы на организацию дорожной деятельности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9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«Организация прочих мероприятий по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4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Выполнение других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39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/>
              <w:t>Процентные платежи по   муниципальному долгу (обслуживание муниципального дол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8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283" w:firstLine="4253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0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sz w:val="24"/>
      <w:szCs w:val="24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40" w:after="40"/>
      <w:ind w:left="645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Calibri" w:cs="Arial"/>
      <w:i/>
      <w:iCs/>
      <w:color w:val="00008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2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3"/>
    <w:next w:val="Style23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4">
    <w:name w:val="ЗАК_ПОСТ_РЕШ"/>
    <w:basedOn w:val="Subtitle"/>
    <w:next w:val="Style23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3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3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9">
    <w:name w:val="ПредГлава"/>
    <w:basedOn w:val="Style23"/>
    <w:next w:val="Style23"/>
    <w:qFormat/>
    <w:pPr>
      <w:keepNext w:val="true"/>
      <w:spacing w:before="960" w:after="720"/>
      <w:ind w:hanging="0"/>
    </w:pPr>
    <w:rPr>
      <w:bCs/>
    </w:rPr>
  </w:style>
  <w:style w:type="paragraph" w:styleId="Style30">
    <w:name w:val="НазвПостЗак"/>
    <w:basedOn w:val="Style23"/>
    <w:next w:val="Style2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32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названиеЖИРН"/>
    <w:basedOn w:val="Style31"/>
    <w:qFormat/>
    <w:pPr/>
    <w:rPr>
      <w:b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121">
    <w:name w:val="12ЯчТаб_цетн"/>
    <w:basedOn w:val="Style35"/>
    <w:qFormat/>
    <w:pPr/>
    <w:rPr/>
  </w:style>
  <w:style w:type="paragraph" w:styleId="122">
    <w:name w:val="12ЯчТабл_лев"/>
    <w:basedOn w:val="Style34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ind w:left="1620" w:hanging="360"/>
    </w:pPr>
    <w:rPr>
      <w:sz w:val="22"/>
    </w:rPr>
  </w:style>
  <w:style w:type="paragraph" w:styleId="25">
    <w:name w:val="Список2"/>
    <w:basedOn w:val="List"/>
    <w:qFormat/>
    <w:pPr>
      <w:ind w:left="850" w:hanging="493"/>
    </w:pPr>
    <w:rPr/>
  </w:style>
  <w:style w:type="paragraph" w:styleId="123">
    <w:name w:val="12пт вправо"/>
    <w:basedOn w:val="Style23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3"/>
    <w:qFormat/>
    <w:pPr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ind w:left="2340" w:hanging="180"/>
    </w:pPr>
    <w:rPr>
      <w:sz w:val="22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1:00Z</dcterms:created>
  <dc:creator>Adm-Medovo</dc:creator>
  <dc:description/>
  <cp:keywords/>
  <dc:language>en-US</dc:language>
  <cp:lastModifiedBy>Червинская</cp:lastModifiedBy>
  <cp:lastPrinted>2025-03-18T08:17:00Z</cp:lastPrinted>
  <dcterms:modified xsi:type="dcterms:W3CDTF">2025-03-20T06:56:00Z</dcterms:modified>
  <cp:revision>11</cp:revision>
  <dc:subject/>
  <dc:title/>
</cp:coreProperties>
</file>