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77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ХОДОН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декабря 2024 г. № 7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хой До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администрации Суходонецкого сельско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поселения от 28.12.2020 № 33 «Об утвержден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муниципальной программы «Экономическое развит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уходонец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Воронежской области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Суходонецкого сельского поселения Богучарского муниципального района Воронежской области (далее – Суходонецкое сельское поселение), администрация Суходонец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  <w:t xml:space="preserve">1. Внести следующее изменение в постановление администрации Суходонецкого сельского поселения от 28.12.2020 № 33 «Об утверждении муниципальной программы  Суходонецкого  сельского поселения  Богучарского муниципального района Воронежской области </w:t>
      </w:r>
      <w:r>
        <w:rPr>
          <w:b/>
        </w:rPr>
        <w:t>«</w:t>
      </w:r>
      <w:r>
        <w:rPr/>
        <w:t>Экономическое развитие Суходонецкого сельского поселения Богучарского муниципального района Воронежской области»:</w:t>
      </w:r>
    </w:p>
    <w:p>
      <w:pPr>
        <w:pStyle w:val="Normal"/>
        <w:spacing w:lineRule="atLeast" w:line="0"/>
        <w:ind w:firstLine="567"/>
        <w:rPr/>
      </w:pPr>
      <w:r>
        <w:rPr/>
        <w:t>1.1. Приложения к постановлению изложить согласно приложениям к настоящему постановлению.</w:t>
      </w:r>
    </w:p>
    <w:p>
      <w:pPr>
        <w:pStyle w:val="Normal"/>
        <w:spacing w:lineRule="atLeast" w:line="0"/>
        <w:ind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уходонецкого  сельского поселения                            С.В. Марочкин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уходонец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28.12.2024 №  75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4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В. Марочкин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шева И.В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Суходонец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tbl>
      <w:tblPr>
        <w:tblW w:w="984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499"/>
        <w:gridCol w:w="1559"/>
        <w:gridCol w:w="977"/>
        <w:gridCol w:w="1616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Суходон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Суходонецкое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Суходонец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Суходонец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31936,5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</w:t>
            </w:r>
            <w:r>
              <w:rPr>
                <w:sz w:val="24"/>
                <w:szCs w:val="24"/>
                <w:lang w:eastAsia="ru-RU"/>
              </w:rPr>
              <w:t>средств федерального бюджета – 765,9 тыс. руб</w:t>
            </w:r>
            <w:r>
              <w:rPr>
                <w:sz w:val="24"/>
                <w:szCs w:val="24"/>
                <w:highlight w:val="white"/>
                <w:lang w:eastAsia="ru-RU"/>
              </w:rPr>
              <w:t>, областной бюджет – 7843,5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Суходонецкого сельского поселения составляет: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1. «Развитие жилищно-коммунального хозяйства» – </w:t>
            </w:r>
            <w:r>
              <w:rPr>
                <w:sz w:val="24"/>
                <w:szCs w:val="24"/>
                <w:lang w:eastAsia="ru-RU"/>
              </w:rPr>
              <w:t xml:space="preserve">5984,4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из средств бюджета Суходонецкого сельского поселения составляет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31159,1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 xml:space="preserve">лей, средств федерального бюджета – 765,9 тыс. рублей, областного бюджета -   7843,5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 составляет – 0,0 тыс. рублей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Суходонец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Суходонец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                                                                     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Суходонецкого сельского поселения Богучарского муниципального района Воронежской области, утвержденным Постановлением администрации Суходонецкого сельского поселения </w:t>
      </w:r>
      <w:r>
        <w:rPr>
          <w:sz w:val="24"/>
          <w:szCs w:val="24"/>
        </w:rPr>
        <w:t>от 04.02.2014 г. № 5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Суходонецкого сельское поселение  расположено в южной части Богучарского муниципального района  Воронежской области. </w:t>
      </w:r>
      <w:r>
        <w:rPr>
          <w:sz w:val="24"/>
          <w:szCs w:val="24"/>
        </w:rPr>
        <w:t>Площадь поселения составляет 10545,0 гектаров.</w:t>
      </w:r>
      <w:r>
        <w:rPr>
          <w:rStyle w:val="A"/>
          <w:sz w:val="24"/>
          <w:szCs w:val="24"/>
        </w:rPr>
        <w:t xml:space="preserve"> На территории поселения имеется три населенных пункта, расположенных с севера на юг в следующем порядке: село Сухой донец – административный центр Суходонецкого сельского поселения, находящийся в 46 км от районного центра г. Богучар,  граничит с Ростовской областью, с Медовским,  Монастырщинским поселениями Богучарского муниципального района Воронежской области, с Петропавловским районом Воронежской области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86 км, и до ближайшей железнодорожной станции в р.п. Кантемировка-110 км, соответственно. Наличие выгодных транспортных связей и географическая близость к агропромышленным комплексам Ростовской области  способствует повышению инвестиционной привлекательности Суходонец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По территории поселения протекает река Дон, долины которой обладают большой рекреационной ценностью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Имеются 2 объекта историко – культурного наследия (Церковь Богоявления и Братская могила павших в Великую Отечественную Войну) и один объект природного наследия (источник минеральной воды «Белая Горка»)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В целом, благоприятные агроклиматические условия, наличие объектов историко-культурного наследия позволяют говорить о природно-экологическом и рекрационном потенциалах Суходонецкого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Демографическая ситуация Суходонец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2 г. составила 1006  человек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На территории  Суходонецкого сельского поселения действует 1 общеобразовательное учреждение - основная школа в  селе Сухой Донец (проектная вместимость 95 учащихся)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Также действуют  учреждения культуры: Суходонецкий СДК на 150 мест, 1 массовая библиотека, общий книжный фонд которых составляет 9,3 тыс. экземпляров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Основной отраслью экономики Суходонец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Главный экономический потенциал - сельскохозяйственные земли, составляющие около 84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По состоянию на 01.01.2022 г. на территории Суходонецкого сельского поселения осуществляют деятельность 6 крестьянских (фермерских) хозяйств (3 растениеводческого направления, 3 животноводческого), 1 сельскохозяйственное перерабатывающее предприятие «Маслозавод»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Общая численность населения, занятых в сельском хозяйстве поселения составила в 2021 году 60 человек. </w:t>
      </w:r>
    </w:p>
    <w:p>
      <w:pPr>
        <w:pStyle w:val="Normal"/>
        <w:rPr>
          <w:rStyle w:val="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Суходонец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Суходонец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Суходонец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Суходонец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Суходонец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Суходонецкого сельского поселения, с составлением и исполнением бюджета Суходонец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>Прочие мероприятия по реализации</w:t>
      </w:r>
      <w:r>
        <w:rPr>
          <w:sz w:val="24"/>
          <w:szCs w:val="24"/>
          <w:highlight w:val="white"/>
          <w:lang w:eastAsia="ru-RU"/>
        </w:rPr>
        <w:t xml:space="preserve"> муниципальной</w:t>
      </w:r>
      <w:r>
        <w:rPr>
          <w:bCs/>
          <w:sz w:val="24"/>
          <w:szCs w:val="24"/>
          <w:lang w:eastAsia="ru-RU"/>
        </w:rPr>
        <w:t xml:space="preserve"> программы </w:t>
      </w:r>
      <w:r>
        <w:rPr>
          <w:sz w:val="24"/>
          <w:szCs w:val="24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Суходонец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Суходоне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Суходонец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Суходонец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Суходонец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Суходонецкого сельского поселения Богучарского муниципального района о  бюджете Суходонец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Суходонецкого сельского поселения  Богучарского муниципального района «О бюджетном процессе в Суходонец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Суходонец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Суходонец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Суходонец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Суходонецкого сельского поселения Богучарского муниципального района о бюджете Суходонец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Суходонец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Суходонец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Суходонец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Суходонец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            </w:t>
      </w: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bCs/>
          <w:sz w:val="24"/>
          <w:szCs w:val="24"/>
        </w:rPr>
        <w:t>П А С П О Р Т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1503"/>
        <w:gridCol w:w="1338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Суходонец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Суходонец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Суходонецкого сельского поселения составляет – 1075,11 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юджет Суходонецкого сельского по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6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6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Суходонец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Суходонец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рганизация освещения мест массового отдыха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одпрограммы составляет 1249,1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1249,1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4.6. Обеспечение занятости на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7.  Другие вопросы в области жилищно-коммунального хозяйства</w:t>
      </w:r>
    </w:p>
    <w:p>
      <w:pPr>
        <w:pStyle w:val="Normal"/>
        <w:ind w:firstLine="708"/>
        <w:rPr/>
      </w:pPr>
      <w:r>
        <w:rPr>
          <w:sz w:val="24"/>
          <w:szCs w:val="24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1227"/>
        <w:gridCol w:w="1183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Суходонец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Суходонец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Суходонец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20639,4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 xml:space="preserve">752,5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Суходонецкого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Суходонец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Суходонец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Суходонец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Суходонецкого сельского поселения Богучарского муниципального района Воронежской области, исполнение полномочий администрации Суходонец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Суходонецкого сельского поселения в части расходов администрации, формирование условий обеспечения Суходонец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Суходонецкого сельского поселения Богучарского муниципального района, нормативных правовых актов Совета народных депутатов Суходонецкого сельского поселения Богучарского муниципального района, принятых в пределах его компетенции на территории Суходонец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Суходонец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Суходонец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Суходонец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Суходонец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Суходонец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31936,5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22757,1 тыс. руб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ластной бюджет – 7843,5 тыс. рубл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бюджет – 765,9 тыс. 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Суходонецкого сельского поселения Богучарского муниципального района «О  бюджете  Суходонец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Суходонецкого сельского поселения, по материально-техническому и финансовому обеспечению администрации Суходонецкого сельского поселения направлены на обеспечение исполнения полномочий органов местного самоуправления Суходонец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Суходонец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Суходонец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ям Суходонец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Суходонец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не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Суходонец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Суходонец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Суходонец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Суходонец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Суходонец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Суходонец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уходонец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Суходонец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уходонец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Суходонец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Суходонец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Суходоне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Суходонец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сновными задачами под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Суходонец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шесть лет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Суходонец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Суходонец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Суходонец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 Нормативное обеспечение подпрограмм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авовую основу для реализации под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Суходонецкого сельского поселения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одпрограммы и координацию деятельности исполнителей осуществляет администрация Суходонец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Суходонец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6. Оценка социально-экономической эффективности под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уходонец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Реализация под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Суходонец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Суходонец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Суходонец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Суходонец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Суходонец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уходонец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Суходонец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Суходонец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Суходонец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Суходонец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Суходонец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уходонец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Суходонец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Суходонец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Суходонец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Суходонецкого сельского поселения Богучарского муниципального района Воронежской области «Экономическое развитие Суходонец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Суходонец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Суходонец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Суходонец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Суходонец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Суходонец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Суходонец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Суходонец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Суходонец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2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78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3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1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93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0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2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3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2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4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Суходонец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Суходонец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Суходонец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Суходонец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3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560"/>
        <w:gridCol w:w="125"/>
        <w:gridCol w:w="297"/>
        <w:gridCol w:w="107"/>
        <w:gridCol w:w="312"/>
        <w:gridCol w:w="92"/>
        <w:gridCol w:w="1306"/>
        <w:gridCol w:w="239"/>
        <w:gridCol w:w="324"/>
        <w:gridCol w:w="839"/>
        <w:gridCol w:w="838"/>
        <w:gridCol w:w="842"/>
        <w:gridCol w:w="955"/>
        <w:gridCol w:w="816"/>
        <w:gridCol w:w="808"/>
        <w:gridCol w:w="46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Суходонец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Суходонец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9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7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4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78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785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Суходонец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6912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7908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3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9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0:00Z</dcterms:created>
  <dc:creator>Войтикова Ирина Николаевна</dc:creator>
  <dc:description/>
  <cp:keywords/>
  <dc:language>en-US</dc:language>
  <cp:lastModifiedBy>Червинская</cp:lastModifiedBy>
  <cp:lastPrinted>2025-01-30T10:09:00Z</cp:lastPrinted>
  <dcterms:modified xsi:type="dcterms:W3CDTF">2025-01-30T07:25:00Z</dcterms:modified>
  <cp:revision>10</cp:revision>
  <dc:subject/>
  <dc:title/>
</cp:coreProperties>
</file>