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15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СУХОДОН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от «15 » мая 2025 года №  317</w:t>
      </w:r>
    </w:p>
    <w:p>
      <w:pPr>
        <w:pStyle w:val="Normal"/>
        <w:rPr/>
      </w:pPr>
      <w:r>
        <w:rPr/>
        <w:t>с. Сухой Доне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Суходонецкого сельского поселения от 13.05.2024 № 246 «Об оплате труда выборного должностного лица местного самоуправления Суходонец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Суходонец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уходонецкого сельского поселения Богучарского муниципального района от 13.05.2024 № 246 «Об оплате труда выборного должностного лица местного самоуправления Суходонец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Суходонец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Суходонецкого сельского поселения Богучарского муниципального района Воронежской области», подлежит размещению на  сайте администрации Суходонец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Суходонец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Чудаков А.Н.) и главу Суходонецкого сельского поселения Марочкин С.В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Суходонецкого  сельского поселения                            С.В. Марочкин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User</cp:lastModifiedBy>
  <cp:lastPrinted>2024-04-05T11:27:00Z</cp:lastPrinted>
  <dcterms:modified xsi:type="dcterms:W3CDTF">2025-05-19T06:13:00Z</dcterms:modified>
  <cp:revision>13</cp:revision>
  <dc:subject/>
  <dc:title/>
</cp:coreProperties>
</file>