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widowControl w:val="false"/>
        <w:spacing w:lineRule="auto" w:line="240" w:before="0" w:after="0"/>
        <w:outlineLvl w:val="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02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widowControl w:val="false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СУХОДОНЕЦКОГО СЕЛЬСКОГО ПОСЕЛЕНИЯ</w:t>
      </w:r>
    </w:p>
    <w:p>
      <w:pPr>
        <w:pStyle w:val="Style110"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т «11»  сентября  2024 года № 30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Сухой Донец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нецкого сельского поселения от 12.08.2024 № 24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Суходонец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Суходонецкого сельского поселения от 12.08.2024 № 24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Суходонецкого сельского поселения Марочкина С.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Суходонецкого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сельского поселения                                                                       С.В. Марочкин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User</cp:lastModifiedBy>
  <cp:lastPrinted>2024-08-09T11:32:00Z</cp:lastPrinted>
  <dcterms:modified xsi:type="dcterms:W3CDTF">2024-09-12T06:00:00Z</dcterms:modified>
  <cp:revision>8</cp:revision>
  <dc:subject/>
  <dc:title/>
</cp:coreProperties>
</file>