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ЕТ НАРОДНЫХ ДЕПУТАТОВ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УХОДОНЕЦ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т  «18» апреля 2024 г.  № 307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. Сухой Доне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уходоне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 Федерации, рассмотрев отчет бухгалтера МКУ «ЦБУИО Богучарского муниципального района Воронежской области»  Дорошевой И. В. об исполнении бюджета за 2024 год  и  заключение  Контрольно-счетной комиссии Богучарского муниципального района об исполнении местного бюджета Суходонецкого сельского поселения за 2024 год, Совет народных  депутатов  Суходонецкого сельского поселения  Богучарского муниципального района  Воронежской  области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1.  Утвердить отчет об исполнении  бюджета за 2024 год по доходам в сумме </w:t>
      </w:r>
      <w:r>
        <w:rPr>
          <w:bCs/>
          <w:color w:val="000000"/>
          <w:sz w:val="28"/>
          <w:szCs w:val="28"/>
        </w:rPr>
        <w:t>13360,3</w:t>
      </w:r>
      <w:r>
        <w:rPr>
          <w:b/>
          <w:bCs/>
          <w:color w:val="000000"/>
        </w:rPr>
        <w:t xml:space="preserve"> </w:t>
      </w:r>
      <w:r>
        <w:rPr>
          <w:spacing w:val="6"/>
          <w:sz w:val="28"/>
          <w:szCs w:val="28"/>
        </w:rPr>
        <w:t xml:space="preserve">тыс. рублей и по расходам в сумме </w:t>
      </w:r>
      <w:r>
        <w:rPr>
          <w:bCs/>
          <w:spacing w:val="6"/>
          <w:sz w:val="28"/>
          <w:szCs w:val="28"/>
        </w:rPr>
        <w:t>13606,7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ыс. рублей с превышением доходов над расходами (профицит бюджета Суходонецкого сельского поселения) в сумме 246,4 тыс. рублей и со следующими показателями: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поступлению доходов в местный бюджет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ведомственной структуре расходов  бюджета Суходонецкого сельского поселения за 2024 год согласно приложению 2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Суходонецкого сельского поселения), группам видов расходов классификации расходов бюджета Суходонецкого сельского поселения за 2024 год, согласно приложению 3 к настоящему решению;</w:t>
      </w:r>
    </w:p>
    <w:p>
      <w:pPr>
        <w:pStyle w:val="Normal"/>
        <w:autoSpaceDE w:val="false"/>
        <w:ind w:firstLine="67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о распределению бюджетных ассигнований по целевым статьям (муниципальным программам Суходонецкого сельского поселения), группам видов расходов, разделам, подразделам классификации расходов бюджета Суходонецкого сельского поселения за 2024 год,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Чудаков А.Н.) и на главу Суходонецкого сельского поселения Марочкина С. 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бнародования на территории Суходонец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ходонецкого сельского поселения                                    С.В. Марочкин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  <w:br/>
        <w:t>к  решению Совета народных депутатов</w:t>
        <w:br/>
        <w:t>Суходонецкого сельского поселения</w:t>
        <w:br/>
        <w:t xml:space="preserve">от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30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бюджет Суходонецкого сельского поселения з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0"/>
        <w:gridCol w:w="4774"/>
        <w:gridCol w:w="1581"/>
      </w:tblGrid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0,3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5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5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1 0200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3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3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00000 00 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4,0</w:t>
            </w:r>
          </w:p>
        </w:tc>
      </w:tr>
      <w:tr>
        <w:trPr>
          <w:trHeight w:val="3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01000 0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7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01030 10 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2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 06000 0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2,6</w:t>
            </w:r>
          </w:p>
        </w:tc>
      </w:tr>
      <w:tr>
        <w:trPr>
          <w:trHeight w:val="7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 06043 1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2</w:t>
            </w:r>
          </w:p>
        </w:tc>
      </w:tr>
      <w:tr>
        <w:trPr>
          <w:trHeight w:val="7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 06033 10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НАХОДЯЩЕГОСЯ В ГОСУДАРСТВЕННОЙ И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84,7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53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30000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30015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35118 1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0000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4,4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0014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1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0014 1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1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9999  00 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,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9999 1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,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0000 0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 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30 1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2 10 0000 1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  <w:br/>
        <w:t>к  решению Совета народных депутатов</w:t>
        <w:br/>
        <w:t>Суходонецкого сельского поселения</w:t>
        <w:br/>
        <w:t xml:space="preserve">от  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3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ходонецкого сельского поселения за 2024 год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806"/>
        <w:gridCol w:w="805"/>
        <w:gridCol w:w="803"/>
        <w:gridCol w:w="1475"/>
        <w:gridCol w:w="937"/>
        <w:gridCol w:w="106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06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Суходонец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60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,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деятельности  главы Суходонецкого сельского посе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Суходоне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79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по результатам оценки эффектив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69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О деятельности администрации Суходонецкого сельского поселения по решению вопросов местного значения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полнение других расходных обязательств (</w:t>
            </w:r>
            <w:r>
              <w:rPr>
                <w:sz w:val="22"/>
                <w:szCs w:val="22"/>
              </w:rPr>
              <w:t>Иные межбюджетные трансферты)</w:t>
            </w: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51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51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91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 07 90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1,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поселения за счет областного бюдже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784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928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3,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6 91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6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реализации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радостроительной деятельности (иные межбюджетные трансферты)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43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03,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надежности функционирования системы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92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2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2 92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9 1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орожной деятельно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3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3 92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48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92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озеле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7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>
          <w:trHeight w:val="30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sz w:val="22"/>
                <w:szCs w:val="22"/>
              </w:rPr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90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к решению Совета народных депутатов Суходонецкого сельского поселения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8.04.2025  № 307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Суходонецкого сельского поселения), группам видов расходов классификации расходов бюджета Суходонец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4</w:t>
      </w:r>
      <w:r>
        <w:rPr/>
        <w:t xml:space="preserve"> год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40"/>
        <w:gridCol w:w="656"/>
        <w:gridCol w:w="1794"/>
        <w:gridCol w:w="723"/>
        <w:gridCol w:w="1366"/>
      </w:tblGrid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Суходонец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6,7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68,8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деятельности  главы Суходонецкого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Суходоне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приобретение служебного автотранспорта органам местного самоуправления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8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6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914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1,8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поселения за счет областного бюдже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78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928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3,5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6 91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3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4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реализации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градостроительной деятельности (иные межбюджетные трансферты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4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,5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надежности функционирования системы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926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5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5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5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3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2 92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1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5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новное мероприятие «Организация дорожной деятельно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3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ходы на организацию  дорож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3 926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926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озеле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6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3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9</w:t>
            </w:r>
          </w:p>
        </w:tc>
      </w:tr>
      <w:tr>
        <w:trPr>
          <w:trHeight w:val="31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9</w:t>
            </w:r>
          </w:p>
        </w:tc>
      </w:tr>
      <w:tr>
        <w:trPr>
          <w:trHeight w:val="48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</w:t>
            </w:r>
          </w:p>
        </w:tc>
      </w:tr>
      <w:tr>
        <w:trPr>
          <w:trHeight w:val="174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>
          <w:trHeight w:val="1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</w:tr>
      <w:tr>
        <w:trPr>
          <w:trHeight w:val="29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</w:t>
            </w:r>
          </w:p>
        </w:tc>
      </w:tr>
      <w:tr>
        <w:trPr>
          <w:trHeight w:val="206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</w:tr>
      <w:tr>
        <w:trPr>
          <w:trHeight w:val="147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</w:tr>
      <w:tr>
        <w:trPr>
          <w:trHeight w:val="68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</w:tr>
      <w:tr>
        <w:trPr>
          <w:trHeight w:val="11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sz w:val="22"/>
                <w:szCs w:val="22"/>
              </w:rPr>
              <w:t xml:space="preserve"> сельского поселения (Социальное обеспечение и иные выплаты населению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904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</w:tr>
      <w:tr>
        <w:trPr>
          <w:trHeight w:val="11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11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8 27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к решению Совета народных депутатов Суходонецкого сельского поселения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8.04.2025 №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 муниципальным  программам Суходонецкого сельского поселения), группам видов расходов, разделам, подразделам классификации расходов бюджета Суходонецкого сельского поселения з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1842"/>
        <w:gridCol w:w="709"/>
        <w:gridCol w:w="709"/>
        <w:gridCol w:w="850"/>
        <w:gridCol w:w="1276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6,7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Суходонецкого</w:t>
            </w:r>
            <w:r>
              <w:rPr>
                <w:b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6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занятости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занятости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1 02 </w:t>
            </w:r>
            <w:r>
              <w:rPr>
                <w:bCs/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3 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3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4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рганизация деятельности  главы </w:t>
            </w:r>
            <w:r>
              <w:rPr>
                <w:b/>
                <w:bCs/>
                <w:sz w:val="22"/>
                <w:szCs w:val="22"/>
              </w:rPr>
              <w:t>Суходонецкого</w:t>
            </w:r>
            <w:r>
              <w:rPr>
                <w:b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sz w:val="22"/>
                <w:szCs w:val="22"/>
              </w:rPr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по результатам оценки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9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латы к пенсиям муниципальных служащих Суходонец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ти автомобильных дорог местного значения за счет средств дорожного фо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3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дорожной деятельности (Закупка товаров, работ и услуг для обеспечения государственных (муниципальных нужд) 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 06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74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дорожной деятельности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  муниципальному долгу (обслуживание муниципального дол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8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TextBodyIndent"/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645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Calibri" w:cs="Arial"/>
      <w:i/>
      <w:iCs/>
      <w:color w:val="00008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ind w:left="1620" w:hanging="360"/>
    </w:pPr>
    <w:rPr>
      <w:sz w:val="22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ind w:left="2340" w:hanging="180"/>
    </w:pPr>
    <w:rPr>
      <w:sz w:val="22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1:00Z</dcterms:created>
  <dc:creator>Adm-Medovo</dc:creator>
  <dc:description/>
  <cp:keywords/>
  <dc:language>en-US</dc:language>
  <cp:lastModifiedBy>User</cp:lastModifiedBy>
  <cp:lastPrinted>2025-04-22T09:19:00Z</cp:lastPrinted>
  <dcterms:modified xsi:type="dcterms:W3CDTF">2025-04-22T06:19:00Z</dcterms:modified>
  <cp:revision>13</cp:revision>
  <dc:subject/>
  <dc:title/>
</cp:coreProperties>
</file>