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6470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ХОДОНЕЦ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УЧА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7» марта 2025 года № 300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Сухой Донец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Суходонецкого сельского поселения Богучарского муниципального района от 22.04.2016 № 60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Суходонецком сельском поселении Богучарского муниципального района Воронежской области, и членов их семей на официальном сайте Суходонец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Ф от 08.07.2013 № 613 «Вопросы противодействия коррупции»,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рассмотрев протест прокуратуры Богучарского района от 28.02.2025 № 2-1-2025/Прдп32-25-20200014, Совет народных депутатов Суходонецкого сельского поселения Богучарского муниципального района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Совета народных депутатов Суходонецкого сельского поселения от 22.04.2016 № 60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Суходонецком сельском поселении Богучарского муниципального района Воронежской области, и членов их семей на официальном сайте Суходонецкого сельского поселения и предоставления этих сведений средствам массовой информации для опубликования»: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. Приложение к решению «Положение о порядке размещения сведений  доходах, расходах, об имуществе и обязательствах имущественного характера лиц, замещающих муниципальные должности в Суходонецком сельском поселении Богучарского муниципального района Воронежской области и членов их семей на официальном сайте Суходонецкого сельского поселения и предоставления этих сведений средствам массовой информации для опубликования» дополнить пунктом 8 следующего содержани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соответствии с пунктом «ж» статьи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 г. N 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в Вестнике органов местного самоуправления Суходонецкого сельского поселения и подлежит размещению на сайте администрации Суходонецкого сельского поселения Богучарского муниципального района Воронежской области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главу Суходонецкого сельского поселения Мароч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ходоне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огуча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                                                           С.В. Мароч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70"/>
      <w:ind w:firstLine="720"/>
      <w:jc w:val="both"/>
    </w:pPr>
    <w:rPr>
      <w:rFonts w:eastAsia="Calibri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eastAsia="Calibri"/>
      <w:sz w:val="19"/>
      <w:szCs w:val="19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348"/>
      <w:ind w:firstLine="20"/>
    </w:pPr>
    <w:rPr>
      <w:sz w:val="28"/>
      <w:szCs w:val="2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268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3:00Z</dcterms:created>
  <dc:creator>econom</dc:creator>
  <dc:description/>
  <cp:keywords/>
  <dc:language>en-US</dc:language>
  <cp:lastModifiedBy>User</cp:lastModifiedBy>
  <cp:lastPrinted>2024-12-10T12:05:00Z</cp:lastPrinted>
  <dcterms:modified xsi:type="dcterms:W3CDTF">2025-03-28T11:26:00Z</dcterms:modified>
  <cp:revision>9</cp:revision>
  <dc:subject/>
  <dc:title/>
</cp:coreProperties>
</file>