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77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ДОН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03» июля 2024 года № 252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Суходонецкого сельского поселения Богучарского муниципального района Воронежской области от 14.11.2018 № 244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Суходонецкого сельского поселения Богучарского муниципального района Воронежской области, рассмотрев протест прокуратуры Богучарского района № 2-1-2024 от 27.05.2024, экспертное заключение на решение Совета народных депутатов Суходонецкого сельского поселения Богучарского муниципального района Воронежской области от 14.11.2018 № 244 «Об установлении ставок и сроков уплаты земельного налог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Суходонец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Суходонецкого сельского поселения Богучарского муниципального района Воронежской области от 14.11.2018 № 244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Суходонецкого сельского поселения Богучарского муниципального района Воронежской области и подлежит размещению на официальном сайте администрации Суходонец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дон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С.В. Марочки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5049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2382&amp;dst=100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suhod-adm</cp:lastModifiedBy>
  <cp:lastPrinted>2024-06-10T15:42:00Z</cp:lastPrinted>
  <dcterms:modified xsi:type="dcterms:W3CDTF">2024-08-05T05:16:00Z</dcterms:modified>
  <cp:revision>119</cp:revision>
  <dc:subject/>
  <dc:title/>
</cp:coreProperties>
</file>