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6430" cy="848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А НАРОДНЫХ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УХОДОНЕЦ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804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«13» мая 2024 года №</w:t>
      </w:r>
      <w:r>
        <w:rPr>
          <w:sz w:val="28"/>
          <w:szCs w:val="28"/>
        </w:rPr>
        <w:t xml:space="preserve"> 248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ухой Донец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right="5385" w:hanging="0"/>
        <w:jc w:val="both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 xml:space="preserve">Об утверждении Порядка расчета </w:t>
        </w:r>
        <w:r>
          <w:rPr>
            <w:rStyle w:val="InternetLink"/>
            <w:b/>
            <w:bCs/>
            <w:sz w:val="28"/>
            <w:szCs w:val="28"/>
          </w:rPr>
          <w:t xml:space="preserve">и возврата сумм инициативных платежей, подлежащих возврату лицам (в том числе организациям), осуществившим их перечисление в бюджет </w:t>
        </w:r>
        <w:r>
          <w:rPr>
            <w:rStyle w:val="InternetLink"/>
            <w:b/>
            <w:bCs/>
            <w:color w:val="000000"/>
            <w:sz w:val="28"/>
            <w:szCs w:val="28"/>
          </w:rPr>
          <w:t>Суходонецкого</w:t>
        </w:r>
      </w:hyperlink>
      <w:r>
        <w:rPr>
          <w:b/>
          <w:color w:val="000000"/>
          <w:sz w:val="28"/>
          <w:szCs w:val="28"/>
        </w:rPr>
        <w:t xml:space="preserve"> сельского поселения Богучар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                          в Российской Федерации», </w:t>
      </w:r>
      <w:r>
        <w:rPr>
          <w:color w:val="000000"/>
          <w:sz w:val="28"/>
          <w:szCs w:val="28"/>
        </w:rPr>
        <w:t>руководствуясь Уставом Суходонецкого сельского поселения, Совет народных депутатов Суходонецкого сельского поселения Богучарского муниципального района Воронежской области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Суходонецкого сельского поселения Богучарского муниципального района Воронежской област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публикования в Вестнике органов местного самоуправления Суходонецкого сельского поселения Богучарского муниципального района и подлежит размещению на официальном сайте администрации Суходонецкого сельского поселения в сети Интернет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налогам, финансам и предпринимательству, по аграрной политике, земельным отношениям, муниципальной собственности и охране окружающей среды (Чудаков А.Н.) и на главу Суходонецкого сельского поселения Марочкина С. В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Глава Суходонецкого сельского поселения                            С.В. Марочкин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  <w:t>Приложение  1</w:t>
        <w:br/>
        <w:t>к  решению Совета народных депутатов</w:t>
        <w:br/>
        <w:t>Суходонецкого сельского поселения</w:t>
        <w:br/>
        <w:t xml:space="preserve">от  </w:t>
      </w:r>
      <w:r>
        <w:rPr>
          <w:lang w:val="ru-RU"/>
        </w:rPr>
        <w:t>13</w:t>
      </w:r>
      <w:r>
        <w:rPr/>
        <w:t>.</w:t>
      </w:r>
      <w:r>
        <w:rPr>
          <w:lang w:val="ru-RU"/>
        </w:rPr>
        <w:t>05</w:t>
      </w:r>
      <w:r>
        <w:rPr/>
        <w:t>.202</w:t>
      </w:r>
      <w:r>
        <w:rPr>
          <w:lang w:val="ru-RU"/>
        </w:rPr>
        <w:t>4</w:t>
      </w:r>
      <w:r>
        <w:rPr/>
        <w:t xml:space="preserve"> №</w:t>
      </w:r>
      <w:r>
        <w:rPr>
          <w:lang w:val="ru-RU"/>
        </w:rPr>
        <w:t xml:space="preserve"> 248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4248" w:firstLine="720"/>
        <w:jc w:val="right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40"/>
      <w:bookmarkEnd w:id="0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Суходонецкого сельского поселения Богучарского муниципального района Воронежской области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Cs/>
          <w:sz w:val="28"/>
          <w:szCs w:val="28"/>
        </w:rPr>
        <w:t>Суходонецкого сельского поселения Богучарского муниципального района Воронежской области</w:t>
      </w:r>
      <w:r>
        <w:rPr>
          <w:sz w:val="28"/>
          <w:szCs w:val="28"/>
        </w:rPr>
        <w:t xml:space="preserve"> на реализацию инициативного проекта (далее  соответственно - Порядок, плательщики), разработан в соответствии с частью 3 статьи 56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</w:t>
      </w:r>
      <w:r>
        <w:rPr>
          <w:bCs/>
          <w:sz w:val="28"/>
          <w:szCs w:val="28"/>
        </w:rPr>
        <w:t>Суходонецкого сельского поселения Богучарского муниципального района Воронежской области</w:t>
      </w:r>
      <w:r>
        <w:rPr>
          <w:sz w:val="28"/>
          <w:szCs w:val="28"/>
        </w:rPr>
        <w:t xml:space="preserve"> (далее - денежные средства, подлежащие возврату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лицом                  (в том числе организацией) инициативного платеж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03170" cy="308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</w:t>
      </w:r>
      <w:r>
        <w:rPr>
          <w:vertAlign w:val="subscript"/>
        </w:rPr>
        <w:t>пл</w:t>
      </w:r>
      <w:r>
        <w:rPr/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491490" cy="308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инициативных платежей, поступившая в бюджет города Ставрополя в целях реализации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651510" cy="308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</w:t>
      </w:r>
      <w:r>
        <w:rPr>
          <w:vertAlign w:val="subscript"/>
        </w:rPr>
        <w:t>пл</w:t>
      </w:r>
      <w:r>
        <w:rPr/>
        <w:t xml:space="preserve"> - размер инициативного платежа, внесенного в бюджет города Ставрополя конкретным плательщ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течение 10 рабочих дней со дня окончания срока реализации инициативного проекта отраслевой (функциональный) орган Администрации Суходонецкого сельского поселения,</w:t>
      </w:r>
      <w:r>
        <w:rPr/>
        <w:t xml:space="preserve"> </w:t>
      </w:r>
      <w:r>
        <w:rPr>
          <w:sz w:val="28"/>
          <w:szCs w:val="28"/>
        </w:rPr>
        <w:t xml:space="preserve">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1" w:name="_Hlk163576024"/>
      <w:r>
        <w:rPr>
          <w:sz w:val="28"/>
          <w:szCs w:val="28"/>
        </w:rPr>
        <w:t>форме согласно приложению № 1 к настоящему Порядку</w:t>
      </w:r>
      <w:bookmarkEnd w:id="1"/>
      <w:r>
        <w:rPr>
          <w:sz w:val="28"/>
          <w:szCs w:val="28"/>
        </w:rPr>
        <w:t xml:space="preserve"> (далее - уведомлени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сходы, понесенные плательщиком при перечислении инициативных платежей в бюджет Суходонецкого сельского поселения, не подлежат возмещению за счет средств бюджета Суходонецкого сельского поселения.</w:t>
      </w:r>
    </w:p>
    <w:p>
      <w:pPr>
        <w:pStyle w:val="Normal"/>
        <w:ind w:firstLine="567"/>
        <w:jc w:val="both"/>
        <w:rPr/>
      </w:pPr>
      <w:bookmarkStart w:id="2" w:name="p56"/>
      <w:bookmarkEnd w:id="2"/>
      <w:r>
        <w:rPr>
          <w:sz w:val="28"/>
          <w:szCs w:val="28"/>
        </w:rPr>
        <w:t>8. Для осуществления возврата денежных средств лицо (в том числе организация), внесшее инициативный платеж в бюджет Суходонецкого сельского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оставляет в отраслевой (функциональный) орган Администрации Суходонецкого сельского поселения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о возврате денежных средств прилага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8" w:hanging="0"/>
        <w:jc w:val="both"/>
        <w:rPr/>
      </w:pPr>
      <w:r>
        <w:rPr/>
        <w:t xml:space="preserve">к </w:t>
      </w:r>
      <w:hyperlink w:anchor="p40">
        <w:r>
          <w:rPr>
            <w:rStyle w:val="InternetLink"/>
            <w:color w:val="000000"/>
            <w:u w:val="none"/>
          </w:rPr>
          <w:t>Порядк</w:t>
        </w:r>
      </w:hyperlink>
      <w:r>
        <w:rPr/>
        <w:t>у расчета и возврата сумм инициативных платежей, подлежащих возврату лицам (в том числе организациям), осуществившим их перечисление в бюджет Суходонецкого сельского поселения Богучарского муниципального района 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инициативных платежей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 № 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 Суходонецкого сельского поселения на реализацию инициативного  проекта, утвержденным решением Совета народных депутатов Суходонецкого сельского поселения от _________ № ______, администратор доходов бюджета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уведомляет  о  возможности  обратиться с заявлением о возврате денежных средств в сумме </w:t>
        <w:br/>
        <w:t>________________ (___________________________________) рублей,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(сумма в рублях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 в рубля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 на реализацию инициативно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___</w:t>
        <w:br/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уководитель   ________________________________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(ФИО руководителя)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(___________________)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расшифровка подписи)</w:t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Суходонецкого сельского поселения Богучарского муниципального района Воронежской област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Руководителю 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администратора доходов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бюджета муниципального образова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от 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либо наименование лица, внесшего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инициативный платеж, почтовый адрес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контактный телефон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врате денежных средств,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х в качестве инициативного платеж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уведомления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в рублях)       (сумма прописью в рублях) рубл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е в качестве инициативного платежа на реализацию инициативного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проекта 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язи с  _________________________________________________________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</w:t>
      </w: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HTML1"/>
        <w:tabs>
          <w:tab w:val="clear" w:pos="916"/>
          <w:tab w:val="clear" w:pos="2748"/>
          <w:tab w:val="clear" w:pos="10076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  ____________________________________________________________________ ____________________________________________________________________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 ____________________________ «__» _______ 20__ 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ление принято «___» ___________ 20___ 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прием заявления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 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Приложение № 3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Суходонецкого сельского поселения Богучарского муниципального района Воронежской област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9 Федерального закона от 27 июля 2006 год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2-ФЗ «О персональных данных», зарегистрированный по адресу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документа, номер, сведения о дате выдачи документа и выдавшем его органе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возврата инициативного платежа, внесенного н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еализацию инициативного проекта 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ю согласие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муниципального образования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находящемуся по адресу: _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, а именно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может быть отозван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енного заявления субъекта персональных данных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действует с даты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дписания и до возврата инициативного платежа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» _______ 20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(фамилия, имя, отчество (при наличии)</w:t>
      </w:r>
    </w:p>
    <w:sectPr>
      <w:headerReference w:type="defaul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сновной текст с отступом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rant-01.op.ru/document?id=72981690&amp;sub=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49:00Z</dcterms:created>
  <dc:creator>User</dc:creator>
  <dc:description/>
  <cp:keywords/>
  <dc:language>en-US</dc:language>
  <cp:lastModifiedBy>suhod-adm</cp:lastModifiedBy>
  <cp:lastPrinted>2022-05-26T12:41:00Z</cp:lastPrinted>
  <dcterms:modified xsi:type="dcterms:W3CDTF">2024-05-22T10:57:00Z</dcterms:modified>
  <cp:revision>8</cp:revision>
  <dc:subject/>
  <dc:title/>
</cp:coreProperties>
</file>