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УХОДОНЕЦ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 13 » мая 2024 г.  № 243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. Сухой Доне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уходоне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Дорошевой И. В. об исполнении бюджета за 2023 год  и  заключение  Контрольно-счетной комиссии Богучарского муниципального района об исполнении местного бюджета Суходонецкого сельского поселения за 2023 год, Совет народных  депутатов  Суходонец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3 год по доходам в сумме 5421,2 тыс. рублей и по расходам в сумме </w:t>
      </w:r>
      <w:r>
        <w:rPr>
          <w:bCs/>
          <w:spacing w:val="6"/>
          <w:sz w:val="28"/>
          <w:szCs w:val="28"/>
        </w:rPr>
        <w:t>6010,7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дефицит бюджета Суходонецкого сельского поселения) в сумме 589,5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Суходонецкого сельского поселения за 2023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 за 2023 год, согласно приложению 3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 распределению бюджетных ассигнований по целевым статьям (муниципальным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 за 2023год,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Чудаков А.Н.) и на главу Суходонецкого сельского поселения Марочкина С. 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 на территории Суходоне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уходонецкого сельского поселения                                    С. В. Марочкин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Суходонецкого сельского поселения</w:t>
        <w:br/>
        <w:t xml:space="preserve">от 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 xml:space="preserve"> 24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бюджет Суходонецкого сельского поселения з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9"/>
        <w:gridCol w:w="4874"/>
        <w:gridCol w:w="1354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1,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6,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1 02000 01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1 02010 01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00000 00 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9</w:t>
            </w:r>
          </w:p>
        </w:tc>
      </w:tr>
      <w:tr>
        <w:trPr>
          <w:trHeight w:val="3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01000 00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7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01030 10 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 06000 00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7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 06043 10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4</w:t>
            </w:r>
          </w:p>
        </w:tc>
      </w:tr>
      <w:tr>
        <w:trPr>
          <w:trHeight w:val="7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6  06033 10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3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 08 04000 01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14 1 08 04020 01 0000 1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0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5,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2 02 00000 00 0000 0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7,5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0000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5001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2 16001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30000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30015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35118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0000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0014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0014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9999  00 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02 49999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0000 0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 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30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2 07 0502 10 0000 1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42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  <w:br/>
        <w:t>к  решению Совета народных депутатов</w:t>
        <w:br/>
        <w:t>Суходонецкого сельского поселения</w:t>
        <w:br/>
        <w:t xml:space="preserve">от  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 xml:space="preserve"> 2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ходонецкого сельского поселения за 2023 год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94"/>
        <w:gridCol w:w="794"/>
        <w:gridCol w:w="791"/>
        <w:gridCol w:w="1455"/>
        <w:gridCol w:w="923"/>
        <w:gridCol w:w="1052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01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уходонец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01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6,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,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органам местного самоуправления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79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69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О деятельности администрации Суходонецкого сельского поселения по решению вопросов местного значения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полнение других расходных обязательств (</w:t>
            </w:r>
            <w:r>
              <w:rPr>
                <w:sz w:val="22"/>
                <w:szCs w:val="22"/>
              </w:rPr>
              <w:t>Иные межбюджетные трансферты)</w:t>
            </w: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51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51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91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поселения за счет областного бюдже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78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ие мероприятия по реализации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радостроительной деятельности (иные межбюджетные трансферты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4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92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1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орожной деятельно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92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озеле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7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30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sz w:val="22"/>
                <w:szCs w:val="22"/>
              </w:rPr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90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>к решению Совета народных депутатов Суходонецкого сельского поселения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5.2024  № 243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Суходонецкого сельского поселения), группам видов расходов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3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1"/>
        <w:gridCol w:w="647"/>
        <w:gridCol w:w="1768"/>
        <w:gridCol w:w="713"/>
        <w:gridCol w:w="1346"/>
      </w:tblGrid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Суходонецкого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0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56,9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рганизация деятельности  главы Суходонецкого сельского посел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Суходоне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,9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9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,9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91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поселения за счет областного бюдже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78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4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4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4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4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2 92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1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сновное мероприятие «Организация дорожной деятельно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ходы на организацию  дорожной деятель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3 92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озеле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7</w:t>
            </w:r>
          </w:p>
        </w:tc>
      </w:tr>
      <w:tr>
        <w:trPr>
          <w:trHeight w:val="31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7</w:t>
            </w:r>
          </w:p>
        </w:tc>
      </w:tr>
      <w:tr>
        <w:trPr>
          <w:trHeight w:val="48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17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1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>
          <w:trHeight w:val="29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20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147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8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11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sz w:val="22"/>
                <w:szCs w:val="22"/>
              </w:rPr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90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11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8 27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6237" w:hanging="0"/>
        <w:jc w:val="both"/>
        <w:rPr/>
      </w:pPr>
      <w:r>
        <w:rPr>
          <w:sz w:val="22"/>
          <w:szCs w:val="22"/>
        </w:rPr>
        <w:t>к решению Совета народных депутатов Суходонецкого сельского поселения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5.2024 № 243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муниципальным  программам Суходонецкого сельского поселения), группам видов расходов, разделам, подразделам классификации расходов бюджета Суходонец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0,7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Суходонецкого</w:t>
            </w:r>
            <w:r>
              <w:rPr>
                <w:b/>
                <w:sz w:val="22"/>
                <w:szCs w:val="22"/>
              </w:rPr>
              <w:t xml:space="preserve">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0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 Закупка товаров, работ и услуг для обеспечения государственных (муниципальных)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1 02 </w:t>
            </w:r>
            <w:r>
              <w:rPr>
                <w:bCs/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гранизация дорож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3 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9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программы "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4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Организация деятельности  главы </w:t>
            </w:r>
            <w:r>
              <w:rPr>
                <w:b/>
                <w:bCs/>
                <w:sz w:val="22"/>
                <w:szCs w:val="22"/>
              </w:rPr>
              <w:t>Суходонецкого</w:t>
            </w:r>
            <w:r>
              <w:rPr>
                <w:b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</w:t>
            </w:r>
            <w:r>
              <w:rPr>
                <w:bCs/>
                <w:sz w:val="22"/>
                <w:szCs w:val="22"/>
              </w:rPr>
              <w:t>Суходонецкого</w:t>
            </w:r>
            <w:r>
              <w:rPr>
                <w:sz w:val="22"/>
                <w:szCs w:val="22"/>
              </w:rPr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х служащ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х служащих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латы к пенсиям муниципальных служащих Суходонец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</w:tbl>
    <w:p>
      <w:pPr>
        <w:pStyle w:val="TextBodyIndent"/>
        <w:spacing w:before="0" w:after="120"/>
        <w:ind w:left="283" w:firstLine="4253"/>
        <w:jc w:val="right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1:00Z</dcterms:created>
  <dc:creator>Adm-Medovo</dc:creator>
  <dc:description/>
  <cp:keywords/>
  <dc:language>en-US</dc:language>
  <cp:lastModifiedBy>suhod-adm</cp:lastModifiedBy>
  <cp:lastPrinted>2024-06-04T09:09:00Z</cp:lastPrinted>
  <dcterms:modified xsi:type="dcterms:W3CDTF">2024-06-04T06:11:00Z</dcterms:modified>
  <cp:revision>9</cp:revision>
  <dc:subject/>
  <dc:title/>
</cp:coreProperties>
</file>