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77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УХОДОНЕЦ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7» июля  2025 г.  № 18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Сухой Донец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Суходонец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2 квартал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Суходонец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 xml:space="preserve">1.  Утвердить отчет об исполнении  бюджета Суходонецкого сельского поселения за 2 квартал 2025 года по доходам в сумме </w:t>
      </w:r>
      <w:r>
        <w:rPr>
          <w:bCs/>
          <w:sz w:val="28"/>
          <w:szCs w:val="28"/>
        </w:rPr>
        <w:t>4183,2</w:t>
      </w:r>
      <w:r>
        <w:rPr>
          <w:b/>
          <w:bCs/>
        </w:rPr>
        <w:t xml:space="preserve"> </w:t>
      </w:r>
      <w:r>
        <w:rPr>
          <w:rFonts w:eastAsia="Calibri"/>
          <w:spacing w:val="6"/>
          <w:sz w:val="28"/>
          <w:szCs w:val="28"/>
        </w:rPr>
        <w:t>тыс. рублей и по расходам в сумме 3878,1 тыс. рублей, с уменьшением доходов над расходами (дефицит бюджета Суходонецкого сельского поселения) в сумме  305,1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уходонецкого сельского поселения                                  С. В. Марочкин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Суходонецкого сельского поселения</w:t>
        <w:br/>
        <w:t>от  07.07.2025 года № 18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Суходонец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2 квартал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91,5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3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,0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НАХОДЯЩЕГОСЯ В СОБСТВЕННОСТИ ГОСУДАРСТВЕННОЙЦ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местного само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5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6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9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0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9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8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3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User</cp:lastModifiedBy>
  <cp:lastPrinted>2020-09-08T15:03:00Z</cp:lastPrinted>
  <dcterms:modified xsi:type="dcterms:W3CDTF">2025-07-08T12:48:00Z</dcterms:modified>
  <cp:revision>26</cp:revision>
  <dc:subject/>
  <dc:title>СОВЕТ  НАРОДНЫХ  ДЕПУТАТОВ</dc:title>
</cp:coreProperties>
</file>