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СУХОДОНЕЦ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27» июня 2025 г. № 15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Сухой Донец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left="20" w:right="3968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Суходонецкого сельского поселения Богучарского муниципального района Воронежской области от 15.11.2024 № 52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kern w:val="2"/>
          <w:sz w:val="28"/>
          <w:szCs w:val="28"/>
        </w:rPr>
        <w:t>» на территории Суходонец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Суходонецкого сельского поселения, администрация Суходонец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Суходонец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15.11.2024 № 52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» на территории Суходонец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.2  раздел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МФЦ, на ЕПГУ, РПГУ, в администрации и не может превышать 37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ходонецкого сельского поселения                         С.В. Марочк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User</cp:lastModifiedBy>
  <cp:lastPrinted>2025-06-24T17:42:00Z</cp:lastPrinted>
  <dcterms:modified xsi:type="dcterms:W3CDTF">2025-06-27T07:20:00Z</dcterms:modified>
  <cp:revision>61</cp:revision>
  <dc:subject/>
  <dc:title/>
</cp:coreProperties>
</file>