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277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ДО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 марта 2024 года № 237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ухой Донец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 Суходонецкого сельского поселения Богучарского муниципального района Воронежской области от  14.11.2018 № 244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Суходонецкого сельского поселения Богучарского муниципального района Воронежской области, Совет народных депутатов Суходонец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 Суходонецкого сельского поселения Богучарского муниципального района Воронежской области  от  14.11.2018 № 244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7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Освободить от уплаты земельного налога </w:t>
      </w:r>
      <w:r>
        <w:rPr>
          <w:bCs/>
          <w:sz w:val="28"/>
          <w:szCs w:val="28"/>
        </w:rPr>
        <w:t xml:space="preserve"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7.2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 Освободить от уплаты земельного налога граждан, призванных на военную службу по частичной мобилизации в Вооруженные Силы Российской Федерации в соответствии 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естнике органов местного самоуправления Суходонецкого сельского поселения Богучарского муниципального района Воронежской области и подлежит размещению на официальном сайте администрации  Суходонец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уходон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С.В. Марочки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2904&amp;dst=616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suhod-adm</cp:lastModifiedBy>
  <cp:lastPrinted>2024-03-27T16:07:00Z</cp:lastPrinted>
  <dcterms:modified xsi:type="dcterms:W3CDTF">2024-04-10T07:47:00Z</dcterms:modified>
  <cp:revision>117</cp:revision>
  <dc:subject/>
  <dc:title/>
</cp:coreProperties>
</file>