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Совета по противодействию корруп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в Суходонецком сельском поселении Богучарского муниципального района 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03.2022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сутствуют члены Совета по противодействию корруп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очкин Сергей Викторови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а Елизавета Владимиров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Валентина Иванов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рячева Татьяна Федоров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етов Николай Родионович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т заседание Марочкин С.В. - глава Суходонецкого сельского поселения Богучарского муниципального района, председатель Совета по противодействию коррупции в Суходонецком сельском поселении Богучар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лаш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морохин Руслан Александрович  - УУПО УУП и ПДН ОМВ России по  Богучарскому району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Отчет  об исполнении  протестов и представлений  прокуратуры Богучарского района за 2021 год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Марочкин С.В. - глава Суходонецкого сельского поселения Богучарского муниципального район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ладчик: Марочкин С.В. - председатель Совета по противодействию коррупции, </w:t>
      </w:r>
      <w:r>
        <w:rPr>
          <w:rStyle w:val="0pt"/>
          <w:rFonts w:eastAsia="Calibri"/>
          <w:sz w:val="26"/>
          <w:szCs w:val="26"/>
          <w:u w:val="none"/>
        </w:rPr>
        <w:t>глава Суходонецкого сельского поселения Богучар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л, что первоочередными задачами органов местного самоуправления, является соблюдение законности, защита прав и свобод граждан. В 2021 году администрацией поселения получено 14 протестов и представлений  прокуратуры. Все они были рассмотрены на планерках и совещаниях в администрации. Все нормативно- правовые  акты приведены в соответств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апрычева Т.Ф. - депутат Совета народных депутатов Суходонецкого сельского поселения Богуча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ддержала высказанное мнение о том, что </w:t>
      </w:r>
      <w:r>
        <w:rPr>
          <w:rFonts w:cs="Times New Roman" w:ascii="Times New Roman" w:hAnsi="Times New Roman"/>
          <w:sz w:val="26"/>
          <w:szCs w:val="26"/>
        </w:rPr>
        <w:t>первоочередными задачами органов местного самоуправления, является соблюдение законности, защита прав и свобод гражда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, пояснил, что администрация Суходонецкого сельского поселения Богучарского муниципального района всегда стояла на позиции законности, и открытости для информационного взаимодействия с органами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ов и предложений о выступлении не поступи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голосование ставится проект решения по данному вопросу.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Голосовали: </w:t>
        <w:tab/>
        <w:t xml:space="preserve">            за - 5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отив - нет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оздержались</w:t>
        <w:tab/>
        <w:t xml:space="preserve"> - н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нятое решение прилагается к протоколу)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Председатель Совета по противодействию коррупции </w:t>
      </w:r>
    </w:p>
    <w:p>
      <w:pPr>
        <w:pStyle w:val="2"/>
        <w:shd w:fill="auto" w:val="clear"/>
        <w:spacing w:lineRule="auto" w:line="240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в Суходонецком сельском поселении 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Богучарского муниципального района</w:t>
        <w:tab/>
        <w:tab/>
        <w:tab/>
        <w:t xml:space="preserve">                 С.В. Марочкин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УХОДОНЕЦ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ГУЧАРСКОГО МУНИЦИПАЛЬНОГО РАЙОНА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по противодействию коррупц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уходонецком сельском поселении Богучар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«05» марта 2022 г. № 1 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. Сухой Донец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тчет  об исполнении  протестов и представле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куратуры Богучарского района за 2021 год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информацию Марочкина С.В. - главы Суходонецкого сельского поселения Богучарского муниципального района  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ет  об исполнении  протестов и представлений  прокуратуры Богучарского района за 2021 год.».</w:t>
      </w:r>
      <w:r>
        <w:rPr>
          <w:rFonts w:cs="Times New Roman" w:ascii="Times New Roman" w:hAnsi="Times New Roman"/>
          <w:sz w:val="26"/>
          <w:szCs w:val="26"/>
        </w:rPr>
        <w:t xml:space="preserve"> Совет по противодействию коррупции в Суходонецком сельском поселении Богучарского муниципального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Информацию Марочкина С.В. - главы Суходонецкого сельского поселения Богучарского муниципального район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тчет  об исполнении  протестов и представлений  прокуратуры Богучарского района за 2021 год</w:t>
      </w:r>
      <w:r>
        <w:rPr>
          <w:rFonts w:cs="Times New Roman" w:ascii="Times New Roman" w:hAnsi="Times New Roman"/>
          <w:sz w:val="26"/>
          <w:szCs w:val="26"/>
        </w:rPr>
        <w:t>» принять к сведе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по противодействию корруп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ходонецком сельском поселен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гучарского муниципального района                     </w:t>
        <w:tab/>
        <w:tab/>
        <w:t xml:space="preserve">                     С.В. Марочкин</w:t>
      </w:r>
    </w:p>
    <w:sectPr>
      <w:type w:val="nextPage"/>
      <w:pgSz w:w="11906" w:h="16838"/>
      <w:pgMar w:left="1418" w:right="851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66"/>
      <w:jc w:val="both"/>
    </w:pPr>
    <w:rPr>
      <w:rFonts w:ascii="Arial" w:hAnsi="Arial" w:eastAsia="Arial" w:cs="Arial"/>
      <w:color w:val="000000"/>
      <w:spacing w:val="4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16:00Z</dcterms:created>
  <dc:creator>lDikaneva</dc:creator>
  <dc:description/>
  <cp:keywords/>
  <dc:language>en-US</dc:language>
  <cp:lastModifiedBy>Пользователь</cp:lastModifiedBy>
  <cp:lastPrinted>2024-08-30T10:46:00Z</cp:lastPrinted>
  <dcterms:modified xsi:type="dcterms:W3CDTF">2024-08-30T07:46:00Z</dcterms:modified>
  <cp:revision>18</cp:revision>
  <dc:subject/>
  <dc:title/>
</cp:coreProperties>
</file>