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ЕТ НАРОДНЫХ ДЕПУТАТОВ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УХОДОНЕЦ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т  «21» апреля 2023 г.  № 178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. Сухой Доне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уходоне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 Федерации, рассмотрев отчет бухгалтера МКУ «ЦБУИО Богучарского муниципального района Воронежской области»  Дорошевой И. В. об исполнении бюджета за 2022 год  и  заключение  Контрольно-счетной комиссии Богучарского муниципального района об исполнении местного бюджета Суходонецкого сельского поселения за 2022 год, Совет народных  депутатов  Суходонецкого сельского поселения  Богучарского муниципального района  Воронежской  области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1.  Утвердить отчет об исполнении  бюджета за 2022 год по доходам в сумме 5252,7 тыс. рублей и по расходам в сумме </w:t>
      </w:r>
      <w:r>
        <w:rPr>
          <w:bCs/>
          <w:spacing w:val="6"/>
          <w:sz w:val="28"/>
          <w:szCs w:val="28"/>
        </w:rPr>
        <w:t>5078,6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ыс. рублей с превышением доходов над расходами (профицит бюджета Суходонецкого сельского поселения) в сумме 174,1 тыс. рублей и со следующими показателями: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поступлению доходов в местный бюджет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ведомственной структуре расходов  бюджета Суходонецкого сельского поселения за 2022 год согласно приложению 2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Суходонецкого сельского поселения), группам видов расходов классификации расходов бюджета Суходонецкого сельского поселения за 2022 год, согласно приложению 3 к настоящему решению;</w:t>
      </w:r>
    </w:p>
    <w:p>
      <w:pPr>
        <w:pStyle w:val="Normal"/>
        <w:autoSpaceDE w:val="false"/>
        <w:ind w:firstLine="67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о распределению бюджетных ассигнований по целевым статьям (муниципальным программам Суходонецкого сельского поселения), группам видов расходов, разделам, подразделам классификации расходов бюджета Суходонецкого сельского поселения за 2022год,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Чудаков А.Н.) и на главу Суходонецкого сельского поселения Марочкина С. 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бнародования на территории Суходонец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ходонецкого сельского поселения                                    С. В. Марочкин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1</w:t>
        <w:br/>
        <w:t>к  решению Совета народных депутатов</w:t>
        <w:br/>
        <w:t>Суходонецкого сельского поселения</w:t>
        <w:br/>
        <w:t xml:space="preserve">от 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17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</w:rPr>
        <w:t xml:space="preserve">в бюджет Суходонецкого сельского поселения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4"/>
        <w:gridCol w:w="4804"/>
        <w:gridCol w:w="1334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тыс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2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5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82 1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1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8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8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8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0000 00 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,0</w:t>
            </w:r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30 10 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</w:t>
            </w:r>
          </w:p>
        </w:tc>
      </w:tr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,7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4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1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3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14 1 08 0402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НАХОДЯЩЕГОСЯ В ГОСУДАРСТВЕННОЙ И МУНИЦИПАЛЬНОЙ СОБСТВ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государственных и муниципальных унитарных предприятий, в том числе казенны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999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3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30015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35118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02 40014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14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9999  00 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202 4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14 2 07 0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14 2 07 05000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14 2 07 05030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2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2</w:t>
        <w:br/>
        <w:t>к  решению Совета народных депутатов</w:t>
        <w:br/>
        <w:t>Суходонецкого сельского поселения</w:t>
        <w:br/>
        <w:t xml:space="preserve">от  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178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ходонецкого сельского поселения за 2022 год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82"/>
        <w:gridCol w:w="782"/>
        <w:gridCol w:w="780"/>
        <w:gridCol w:w="1434"/>
        <w:gridCol w:w="911"/>
        <w:gridCol w:w="103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78,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Суходонец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78,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8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Суходонецкого сельского по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Суходоне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6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О деятельности администрации Суходонецкого сельского поселения по решению вопросов местного значения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9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ыполнение других расходных обязательств (</w:t>
            </w:r>
            <w:r>
              <w:rPr/>
              <w:t>Иные межбюджетные трансферты)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рганизация воинского уче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78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уходонецкого сельского поселения Богучарского муниципального района Воронежской области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реализации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чих мероприятий по реализации муниципальной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радостроительной деятельности (иные межбюджетные трансферты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5 7843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68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Организация дорожной деятельно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92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озеле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>
          <w:trHeight w:val="3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Суходонец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>к решению Совета народных депутатов Суходонецкого сельского поселения</w:t>
      </w:r>
    </w:p>
    <w:p>
      <w:pPr>
        <w:pStyle w:val="Normal"/>
        <w:ind w:left="6237" w:hanging="0"/>
        <w:jc w:val="both"/>
        <w:rPr/>
      </w:pPr>
      <w:r>
        <w:rPr/>
        <w:t>от 21.04.2023  № 178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уходонецкого сельского поселения), группам видов расходов классификации расходов бюджета Суходонец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022</w:t>
      </w:r>
      <w:r>
        <w:rPr/>
        <w:t xml:space="preserve"> год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2"/>
        <w:gridCol w:w="639"/>
        <w:gridCol w:w="1742"/>
        <w:gridCol w:w="703"/>
        <w:gridCol w:w="1327"/>
      </w:tblGrid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Суходонец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68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Суходонец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Суходоне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9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9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78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92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1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ое мероприятие «Организация дорожной деятельно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ходы на организацию  дорож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92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озелен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3</w:t>
            </w:r>
          </w:p>
        </w:tc>
      </w:tr>
      <w:tr>
        <w:trPr>
          <w:trHeight w:val="31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5,3</w:t>
            </w:r>
          </w:p>
        </w:tc>
      </w:tr>
      <w:tr>
        <w:trPr>
          <w:trHeight w:val="4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</w:tr>
      <w:tr>
        <w:trPr>
          <w:trHeight w:val="17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  <w:tr>
        <w:trPr>
          <w:trHeight w:val="29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</w:tr>
      <w:tr>
        <w:trPr>
          <w:trHeight w:val="206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Суходонец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4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1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Суходонецкого</w:t>
            </w:r>
            <w:r>
              <w:rPr/>
              <w:t xml:space="preserve"> сельского поселения (Социальное обеспечение и иные выплаты населени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4</w:t>
      </w:r>
    </w:p>
    <w:p>
      <w:pPr>
        <w:pStyle w:val="Normal"/>
        <w:ind w:left="6237" w:hanging="0"/>
        <w:jc w:val="both"/>
        <w:rPr/>
      </w:pPr>
      <w:r>
        <w:rPr/>
        <w:t>к решению Совета народных депутатов Суходонецкого сельского поселения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от 21.04.2023 № 178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муниципальным  программам Суходонецкого сельского поселения), группам видов расходов, разделам, подразделам классификации расходов бюджета Суходонец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1842"/>
        <w:gridCol w:w="709"/>
        <w:gridCol w:w="709"/>
        <w:gridCol w:w="850"/>
        <w:gridCol w:w="1276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8,7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Суходонец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9 1 02 </w:t>
            </w:r>
            <w:r>
              <w:rPr>
                <w:bCs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Основное мероприятие  «Огранизация дорож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3 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3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«Организация деятельности  главы </w:t>
            </w:r>
            <w:r>
              <w:rPr>
                <w:b/>
                <w:bCs/>
              </w:rPr>
              <w:t>Суходонец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Суходонецкого</w:t>
            </w:r>
            <w:r>
              <w:rPr/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во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уч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05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3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 муниципальных служащих Суходонец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67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4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</w:tbl>
    <w:p>
      <w:pPr>
        <w:pStyle w:val="TextBodyIndent"/>
        <w:spacing w:before="0" w:after="120"/>
        <w:ind w:left="283" w:firstLine="4253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645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Calibri" w:cs="Arial"/>
      <w:i/>
      <w:iCs/>
      <w:color w:val="00008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ind w:left="1620" w:hanging="360"/>
    </w:pPr>
    <w:rPr>
      <w:sz w:val="22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ind w:left="2340" w:hanging="180"/>
    </w:pPr>
    <w:rPr>
      <w:sz w:val="22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9:00Z</dcterms:created>
  <dc:creator>Adm-Medovo</dc:creator>
  <dc:description/>
  <cp:keywords/>
  <dc:language>en-US</dc:language>
  <cp:lastModifiedBy>suhod-adm</cp:lastModifiedBy>
  <cp:lastPrinted>2022-04-01T15:54:00Z</cp:lastPrinted>
  <dcterms:modified xsi:type="dcterms:W3CDTF">2023-04-26T05:56:00Z</dcterms:modified>
  <cp:revision>14</cp:revision>
  <dc:subject/>
  <dc:title/>
</cp:coreProperties>
</file>